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fi-FI"/>
        </w:rPr>
      </w:pPr>
      <w:r>
        <w:rPr>
          <w:bCs/>
          <w:lang w:val="fi-FI"/>
        </w:rPr>
        <w:t>GEENITEKNIIKAN LAUTAKUNNAN PÄÄTÖS 14.5.2003</w:t>
      </w:r>
    </w:p>
    <w:p>
      <w:pPr>
        <w:pStyle w:val="Normal"/>
        <w:rPr>
          <w:bCs/>
          <w:lang w:val="fi-FI"/>
        </w:rPr>
      </w:pPr>
      <w:r>
        <w:rPr>
          <w:bCs/>
          <w:lang w:val="fi-FI"/>
        </w:rPr>
      </w:r>
    </w:p>
    <w:p>
      <w:pPr>
        <w:pStyle w:val="Normal"/>
        <w:rPr>
          <w:bCs/>
          <w:lang w:val="fi-FI"/>
        </w:rPr>
      </w:pPr>
      <w:r>
        <w:rPr>
          <w:bCs/>
          <w:lang w:val="fi-FI"/>
        </w:rPr>
      </w:r>
    </w:p>
    <w:p>
      <w:pPr>
        <w:pStyle w:val="Normal"/>
        <w:rPr>
          <w:b/>
          <w:b/>
          <w:bCs/>
          <w:sz w:val="28"/>
          <w:lang w:val="fi-FI"/>
        </w:rPr>
      </w:pPr>
      <w:r>
        <w:rPr>
          <w:b/>
          <w:bCs/>
          <w:sz w:val="28"/>
          <w:lang w:val="fi-FI"/>
        </w:rPr>
      </w:r>
    </w:p>
    <w:p>
      <w:pPr>
        <w:pStyle w:val="Normal"/>
        <w:rPr/>
      </w:pPr>
      <w:r>
        <w:rPr>
          <w:b/>
          <w:sz w:val="28"/>
          <w:lang w:val="fi-FI"/>
        </w:rPr>
        <w:t>Geenitekniikalla muunnetun perunan suljetun käytön</w:t>
      </w:r>
      <w:r>
        <w:rPr>
          <w:b/>
          <w:bCs/>
          <w:iCs/>
          <w:sz w:val="28"/>
          <w:lang w:val="fi-FI"/>
        </w:rPr>
        <w:t xml:space="preserve"> luokitus ja noudatettavat eristys- ja suojatoimenpiteet</w:t>
      </w:r>
    </w:p>
    <w:p>
      <w:pPr>
        <w:pStyle w:val="Normal"/>
        <w:rPr>
          <w:b/>
          <w:b/>
          <w:bCs/>
          <w:iCs/>
          <w:sz w:val="28"/>
          <w:lang w:val="fi-FI"/>
        </w:rPr>
      </w:pPr>
      <w:r>
        <w:rPr>
          <w:b/>
          <w:bCs/>
          <w:iCs/>
          <w:sz w:val="28"/>
          <w:lang w:val="fi-FI"/>
        </w:rPr>
      </w:r>
    </w:p>
    <w:p>
      <w:pPr>
        <w:pStyle w:val="Normal"/>
        <w:rPr>
          <w:lang w:val="fi-FI"/>
        </w:rPr>
      </w:pPr>
      <w:r>
        <w:rPr>
          <w:lang w:val="fi-FI"/>
        </w:rPr>
        <w:t>GM-peruna, johon ei ole siirretty erityisesti haitallisiksi tai vaarallisiksi  luokiteltavia tai sen elinkykyä tai leviämistä lisääviä geenejä, kuuluu käytön luokkaan 1 ja sitä kasvatettaessa tulee saavuttaa eristystaso 1. Riittävä eristystaso saavutetaan pääsääntöisesti käyttämällä kasvatukseen vähintään KH1-luokan kasvatustiloja. Kuitenkin, jos suljetun käytön laitoksen lähietäisyydellä (alle 500 m)  viljellään perunaa, tulee heinä-elokuussa estää mahdollisten hyönteisten ulospääsy kasvatustiloista tai GM-perunan kukinta tulee estää kyseisenä ajanjaksona.</w:t>
      </w:r>
    </w:p>
    <w:p>
      <w:pPr>
        <w:pStyle w:val="Normal"/>
        <w:rPr>
          <w:lang w:val="fi-FI"/>
        </w:rPr>
      </w:pPr>
      <w:r>
        <w:rPr>
          <w:lang w:val="fi-FI"/>
        </w:rPr>
      </w:r>
    </w:p>
    <w:p>
      <w:pPr>
        <w:pStyle w:val="Normal"/>
        <w:rPr>
          <w:lang w:val="fi-FI"/>
        </w:rPr>
      </w:pPr>
      <w:r>
        <w:rPr>
          <w:lang w:val="fi-FI"/>
        </w:rPr>
        <w:t xml:space="preserve">GM-perunaa saa kasvattaa KH2-, KH3- ja KH4-luokan kasvatustiloissa ilman lisäeristystoimenpiteitä läpi vuoden. </w:t>
      </w:r>
    </w:p>
    <w:p>
      <w:pPr>
        <w:pStyle w:val="Normal"/>
        <w:rPr>
          <w:lang w:val="fi-FI"/>
        </w:rPr>
      </w:pPr>
      <w:r>
        <w:rPr>
          <w:lang w:val="fi-FI"/>
        </w:rPr>
      </w:r>
    </w:p>
    <w:p>
      <w:pPr>
        <w:pStyle w:val="Normal"/>
        <w:rPr>
          <w:lang w:val="fi-FI"/>
        </w:rPr>
      </w:pPr>
      <w:r>
        <w:rPr>
          <w:lang w:val="fi-FI"/>
        </w:rPr>
        <w:t>Koska perunan siemenet ovat marjojen sisällä eivätkä leviä helposti, ei ole tarpeen ryhtyä erikoistoimenpiteisiin siementen leviämisen suhteen. Kasvatuksen aikana tulee kuitenkin tarkkailla marjojen muodostumista, ja mikäli kasvatuksen aikana tuleentuu marjoja, siementen  joutuminen ympäristöön tulee estää ennen niiden inaktivointia. Mukuloiden ja muiden maavarsiosien leviäminen kasvualustan välityksellä tulee estää. Lisääntymiskykyiset kasvinosat eli siemenet ja mukulat sekä muut maavarren kappaleet tulee inaktivoida menetelmällä, jonka tehokkuus perunalla on todennettu. Mukuloille sopivia menetelmiä ovat riittävä kuuma- tai pakkaskäsittely tai murskaaminen. Siemenille suositellaan kuumakäsittelyä, koska perunan siemenet kestävät hyvin kylmää.</w:t>
      </w:r>
    </w:p>
    <w:p>
      <w:pPr>
        <w:pStyle w:val="Normal"/>
        <w:rPr>
          <w:lang w:val="fi-FI"/>
        </w:rPr>
      </w:pPr>
      <w:r>
        <w:rPr>
          <w:lang w:val="fi-FI"/>
        </w:rPr>
        <w:t xml:space="preserve"> </w:t>
      </w:r>
    </w:p>
    <w:p>
      <w:pPr>
        <w:pStyle w:val="Normal"/>
        <w:rPr>
          <w:lang w:val="fi-FI"/>
        </w:rPr>
      </w:pPr>
      <w:r>
        <w:rPr>
          <w:lang w:val="fi-FI"/>
        </w:rPr>
        <w:t xml:space="preserve">Mikäli samassa kasvatustilassa kasvatetaan siementuotantoa varten GM-perunaa ja muuntamatonta perunaa yhtä aikaa kukkivana, tulee hyönteistorjunnasta huolehtia niin ettei pölytystä linjojen välillä pääse tapahtumaan, tai muussa tapauksessa muuntamattomista perunoista peräisin olevia siemeniä tulee käsitellä kuten vastaavaa GM-materiaalia.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24:00Z</dcterms:created>
  <dc:creator>-</dc:creator>
  <dc:description/>
  <cp:keywords/>
  <dc:language>en-US</dc:language>
  <cp:lastModifiedBy>stmxava</cp:lastModifiedBy>
  <cp:lastPrinted>2003-05-20T15:56:00Z</cp:lastPrinted>
  <dcterms:modified xsi:type="dcterms:W3CDTF">2010-02-25T08:24:00Z</dcterms:modified>
  <cp:revision>2</cp:revision>
  <dc:subject/>
  <dc:title>Geenitekniikan lautakunnan suositus geenitekniikalla muunnetun perunan suljetun käytön luokituksesta ja noudatettavista eristy</dc:title>
</cp:coreProperties>
</file>