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/>
      </w:pPr>
      <w:r>
        <w:rPr>
          <w:rFonts w:cs="Times New Roman" w:ascii="Times New Roman" w:hAnsi="Times New Roman"/>
          <w:i/>
          <w:sz w:val="24"/>
        </w:rPr>
        <w:t>lomakeversio 10/201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>GTLK:n merkinnät:</w:t>
      </w:r>
    </w:p>
    <w:tbl>
      <w:tblPr>
        <w:tblW w:w="4111" w:type="dxa"/>
        <w:jc w:val="left"/>
        <w:tblInd w:w="509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SULJETTU KÄYTTÖ: MUUNTOGEENISET (GM-) ELÄIME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outlineLvl w:val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Rastita ja täytä tarpeelliset kohdat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tbl>
      <w:tblPr>
        <w:tblW w:w="945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7"/>
        <w:gridCol w:w="8634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0" w:after="9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0" w:name="__Fieldmark__1_1095656486"/>
            <w:bookmarkStart w:id="1" w:name="__Fieldmark__1_1095656486"/>
            <w:bookmarkEnd w:id="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34" w:type="dxa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0" w:after="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enitekniikkalain (377/1995) 14 §:ssä tarkoitett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ilmoitus muuntogeenisten organismien käyttöön tarkoitetusta tilas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GM-eläinten luokkaan 1 kuuluva käyttö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0" w:after="9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2" w:name="__Fieldmark__2_1095656486"/>
            <w:bookmarkStart w:id="3" w:name="__Fieldmark__2_1095656486"/>
            <w:bookmarkEnd w:id="3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34" w:type="dxa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0" w:after="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enitekniikkalain (377/1995) 14 b §:ssä tarkoitettu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kemus muuntogeenisten organismien käytön aloittamisesta (GM-eläinten luokkaan 2 kuuluva käyttö)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0" w:after="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Käyttö tapahtuu tiloissa, joiden käyttöönottoa koskee aiemmin tehty ilmoitus (dno):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0" w:after="9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Aiemman tiloja koskevan ilmoituksen diaarinumero annettava, jos tiloista ei tässä yhteydessä tehdä 14 §:ssä tarkoitettua ilmoitusta.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0" w:after="9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" w:name="__Fieldmark__4_1095656486"/>
            <w:bookmarkStart w:id="5" w:name="__Fieldmark__4_1095656486"/>
            <w:bookmarkEnd w:id="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34" w:type="dxa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0" w:after="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ämä ilmoitus/hakemus tai siihen liittyvät asiakirjat sisältävä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lassa pidettävää tieto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0" w:after="90"/>
              <w:rPr/>
            </w:pPr>
            <w:r>
              <w:rPr>
                <w:rFonts w:cs="Times New Roman" w:ascii="Times New Roman" w:hAnsi="Times New Roman"/>
              </w:rPr>
              <w:t xml:space="preserve">Salassa pidettävät tiedot on koottu erilliseen, selkeästi merkittyyn liitteeseen eikä mitään salassa pidettäviä tietoja ilmene ilmoituksen/hakemuksen muista osioista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0" w:after="9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5_1095656486"/>
            <w:bookmarkStart w:id="7" w:name="__Fieldmark__5_1095656486"/>
            <w:bookmarkEnd w:id="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34" w:type="dxa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0" w:after="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yseessä on koe-eläinlaitoksen nimissä tehtävä ns. keskitetty ilmoitus sosiaali- ja terveysministeriön asetuksen 272/2006 5 §:n mukaisesti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0" w:after="90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6_1095656486"/>
            <w:bookmarkStart w:id="9" w:name="__Fieldmark__6_1095656486"/>
            <w:bookmarkEnd w:id="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34" w:type="dxa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0" w:after="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moituslomakkeen mukana on liitteitä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kpl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before="0" w:after="9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8634" w:type="dxa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before="0" w:after="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napToGrid w:val="false"/>
              <w:spacing w:before="0" w:after="9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8634" w:type="dxa"/>
            <w:tcBorders/>
          </w:tcPr>
          <w:p>
            <w:pPr>
              <w:pStyle w:val="Normal"/>
              <w:tabs>
                <w:tab w:val="clear" w:pos="720"/>
                <w:tab w:val="left" w:pos="-1296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uppressAutoHyphens w:val="true"/>
              <w:spacing w:before="0" w:after="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omake tulee täyttää suomen- tai ruotsinkielellä. Ilmoitus/hakemus toimitetaan geenitekniikan lautakunnalle joko sähköpostitse (gtlk.stm@stm.fi) tai allekirjoitettuna paperiversiona osoitteeseen: Geenitekniikan lautakunta, PL 33, 00023 VALTIONEUVOSTO</w:t>
            </w:r>
          </w:p>
        </w:tc>
      </w:tr>
    </w:tbl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TOIMINNANHARJOITTAJ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Toiminnanharjoittajan nimi</w:t>
      </w:r>
    </w:p>
    <w:p>
      <w:pPr>
        <w:pStyle w:val="Normal"/>
        <w:rPr/>
      </w:pP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>Toiminnanharjoittajan Y-tunnus (jos olemassa):</w:t>
      </w:r>
    </w:p>
    <w:p>
      <w:pPr>
        <w:pStyle w:val="Normal"/>
        <w:rPr/>
      </w:pP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Toiminnanharjoittajan postiosoite:</w:t>
      </w:r>
    </w:p>
    <w:p>
      <w:pPr>
        <w:pStyle w:val="Normal"/>
        <w:rPr/>
      </w:pP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</w:t>
        <w:tab/>
        <w:t>Suljetun käytön toimitilojen katuosoite, postinumero ja postitoimipaikka:</w:t>
      </w:r>
    </w:p>
    <w:p>
      <w:pPr>
        <w:pStyle w:val="Normal"/>
        <w:rPr/>
      </w:pP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  <w:tab/>
        <w:t>Päävastuuhenkilön nimi ja syntymäaika:</w:t>
      </w:r>
    </w:p>
    <w:p>
      <w:pPr>
        <w:pStyle w:val="Normal"/>
        <w:rPr/>
      </w:pP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</w:t>
        <w:tab/>
        <w:t>Päävastuuhenkilön yhteystiedot (työpaikan postiosoite, puhelinnumero ja s-postiosoite):</w:t>
      </w:r>
    </w:p>
    <w:p>
      <w:pPr>
        <w:pStyle w:val="Normal"/>
        <w:rPr/>
      </w:pP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</w:t>
        <w:tab/>
        <w:t>Päävastuuhenkilön koulutus ja alan kokemus:</w:t>
      </w:r>
    </w:p>
    <w:p>
      <w:pPr>
        <w:pStyle w:val="Normal"/>
        <w:rPr/>
      </w:pP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</w:t>
        <w:tab/>
        <w:t>Varavastuuhenkilön nimi ja syntymäaika:</w:t>
      </w:r>
    </w:p>
    <w:p>
      <w:pPr>
        <w:pStyle w:val="Normal"/>
        <w:rPr/>
      </w:pP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</w:t>
        <w:tab/>
        <w:t>Varavastuuhenkilön yhteystiedot (työpaikan postiosoite, puhelinnumero ja s-postiosoite):</w:t>
      </w:r>
    </w:p>
    <w:p>
      <w:pPr>
        <w:pStyle w:val="Normal"/>
        <w:rPr/>
      </w:pP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</w:t>
        <w:tab/>
        <w:t>Varavastuuhenkilön koulutus ja alan kokemus:</w:t>
      </w:r>
    </w:p>
    <w:p>
      <w:pPr>
        <w:pStyle w:val="Normal"/>
        <w:rPr/>
      </w:pP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</w:t>
        <w:tab/>
        <w:t>Muu mahdollinen yhteyshenkilö (työpaikan postiosoite, puhelinnumero ja s-postiosoite):</w:t>
      </w:r>
    </w:p>
    <w:p>
      <w:pPr>
        <w:pStyle w:val="Normal"/>
        <w:rPr/>
      </w:pP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2</w:t>
        <w:tab/>
        <w:t>Verkkolaskutusosoite:</w:t>
      </w:r>
    </w:p>
    <w:p>
      <w:pPr>
        <w:pStyle w:val="Normal"/>
        <w:rPr/>
      </w:pPr>
      <w:r>
        <w:fldChar w:fldCharType="begin">
          <w:ffData>
            <w:name w:val="Teksti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3</w:t>
        <w:tab/>
        <w:t xml:space="preserve">Tiedot toiminnanharjoittajan mahdollisesti perustamista biologista turvallisuutta </w:t>
        <w:tab/>
        <w:t xml:space="preserve">käsittelevistä </w:t>
        <w:tab/>
        <w:t>työryhmistä:</w:t>
      </w:r>
    </w:p>
    <w:p>
      <w:pPr>
        <w:pStyle w:val="Normal"/>
        <w:rPr/>
      </w:pPr>
      <w:r>
        <w:fldChar w:fldCharType="begin">
          <w:ffData>
            <w:name w:val="Teksti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KÄYTETTÄVÄT ORGANISMI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/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0" w:name="__Fieldmark__21_1095656486"/>
      <w:bookmarkStart w:id="11" w:name="__Fieldmark__21_1095656486"/>
      <w:bookmarkEnd w:id="1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  <w:szCs w:val="22"/>
        </w:rPr>
        <w:t>Käytetään GM-eläimiä, mutta ei itse tehdä niiden geeniteknistä muuntamist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/>
      </w:pP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2" w:name="__Fieldmark__22_1095656486"/>
      <w:bookmarkStart w:id="13" w:name="__Fieldmark__22_1095656486"/>
      <w:bookmarkEnd w:id="1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  <w:szCs w:val="22"/>
        </w:rPr>
        <w:t>Eläinten geeniteknistä muuntamista tehdään itse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/>
      </w:pPr>
      <w:r>
        <w:rPr>
          <w:rFonts w:cs="Times New Roman" w:ascii="Times New Roman" w:hAnsi="Times New Roman"/>
          <w:sz w:val="22"/>
          <w:szCs w:val="22"/>
        </w:rPr>
        <w:t>1</w:t>
        <w:tab/>
        <w:t xml:space="preserve">Muuntamisen kohteena olevan eläimen lajinimi (tieteellinen ja suomenkielinen </w:t>
        <w:tab/>
        <w:t>nimi), kanta ja muut tunnistetiedot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i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 xml:space="preserve">Lajin (muuntamattoman eläimen) elinkelpoisuus sekä lisääntymis- ja kilpailukyky </w:t>
        <w:tab/>
        <w:t>Suomen oloissa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i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ind w:left="1296" w:hanging="1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Lajin (muuntamattoman eläimen) sellaiset ominaisuudet, joista voisi aiheutua haittaa ihmisten tai eläinten terveydelle tai ympäristölle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i1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/>
      </w:pPr>
      <w:r>
        <w:rPr>
          <w:rFonts w:cs="Times New Roman" w:ascii="Times New Roman" w:hAnsi="Times New Roman"/>
          <w:sz w:val="22"/>
          <w:szCs w:val="22"/>
        </w:rPr>
        <w:t>4</w:t>
        <w:tab/>
        <w:t>Geeniteknisessä muuntamisessa käytetty/käytettävä geeniaines, sen alkuperä (luovuttaja-</w:t>
        <w:tab/>
        <w:t>organismit) ja tehtävä/ilmentymistuotteet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i1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  <w:tab/>
        <w:t>Geeniteknisessä muuntamisessa käytetyt/käytettävät tekniikat ja vektorit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i2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/>
      </w:pPr>
      <w:r>
        <w:rPr>
          <w:rFonts w:cs="Times New Roman" w:ascii="Times New Roman" w:hAnsi="Times New Roman"/>
          <w:sz w:val="22"/>
          <w:szCs w:val="22"/>
        </w:rPr>
        <w:t>6</w:t>
        <w:tab/>
        <w:t xml:space="preserve">Tuloksena saadun GM-eläimen ominaisuuksissa tapahtuneet muutokset verrattuna </w:t>
        <w:tab/>
        <w:t>muuntamattomaan yksilöön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ind w:left="1296" w:hanging="1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) Ihmisen tai eläinten terveyteen ja ympäristöön kohdistuvat vaikutukset (ml. muutokset alttiudessa patogeeneille ja toiminnassa tautivektorina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ind w:left="3888" w:hanging="2592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i2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) Säilymis-, lisääntymis- ja leviämiskyky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ind w:left="1296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i2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) Kyky siirtää perintöaines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ind w:left="1296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i2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) Fenotyypp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ind w:left="1296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i2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) Tunnistetiedo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ind w:left="1296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i2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KÄYTÖN KUVAU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ab/>
        <w:t>Valitse toimintaa parhaiten kuvaavat termi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1"/>
        <w:gridCol w:w="770"/>
        <w:gridCol w:w="395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33_1095656486"/>
            <w:bookmarkStart w:id="15" w:name="__Fieldmark__33_1095656486"/>
            <w:bookmarkEnd w:id="1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e-eläinpalvelut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34_1095656486"/>
            <w:bookmarkStart w:id="17" w:name="__Fieldmark__34_1095656486"/>
            <w:bookmarkEnd w:id="1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ustutkimus - lääketiede/eläinlääketied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35_1095656486"/>
            <w:bookmarkStart w:id="19" w:name="__Fieldmark__35_1095656486"/>
            <w:bookmarkEnd w:id="1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äinjalostus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36_1095656486"/>
            <w:bookmarkStart w:id="21" w:name="__Fieldmark__36_1095656486"/>
            <w:bookmarkEnd w:id="2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tu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37_1095656486"/>
            <w:bookmarkStart w:id="23" w:name="__Fieldmark__37_1095656486"/>
            <w:bookmarkEnd w:id="2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utimallit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38_1095656486"/>
            <w:bookmarkStart w:id="25" w:name="__Fieldmark__38_1095656486"/>
            <w:bookmarkEnd w:id="2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ääkekehitys/-tuotant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39_1095656486"/>
            <w:bookmarkStart w:id="27" w:name="__Fieldmark__39_1095656486"/>
            <w:bookmarkEnd w:id="2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ustutkimus - biologia</w:t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40_1095656486"/>
            <w:bookmarkStart w:id="29" w:name="__Fieldmark__40_1095656486"/>
            <w:bookmarkEnd w:id="2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ollinen tuotant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41_1095656486"/>
            <w:bookmarkStart w:id="31" w:name="__Fieldmark__41_1095656486"/>
            <w:bookmarkEnd w:id="3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u, mikä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ab/>
        <w:t xml:space="preserve">Lyhyt yleistajuinen kuvaus suljetusta käytöstä, sen tarkoituksesta ja odotetuista </w:t>
        <w:tab/>
        <w:tab/>
        <w:tab/>
        <w:t>tuloksist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i2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ab/>
        <w:t>GM-eläinten kasvatustapa ja -määrä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i2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</w:t>
        <w:tab/>
        <w:tab/>
        <w:t xml:space="preserve">GM-eläinten yhteiskäyttö jonkin muun GM-organismin kanssa (esim. eläinten </w:t>
        <w:tab/>
        <w:tab/>
        <w:tab/>
        <w:t>infektointi GM-viruksella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2" w:name="__Fieldmark__44_1095656486"/>
      <w:bookmarkStart w:id="33" w:name="__Fieldmark__44_1095656486"/>
      <w:bookmarkEnd w:id="3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  <w:szCs w:val="22"/>
        </w:rPr>
        <w:t>Ei tehd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4" w:name="__Fieldmark__45_1095656486"/>
      <w:bookmarkStart w:id="35" w:name="__Fieldmark__45_1095656486"/>
      <w:bookmarkEnd w:id="3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Kyllä, käytettävä muu GMO sisältyy aiempaan suljetun käytön </w:t>
        <w:tab/>
        <w:tab/>
        <w:tab/>
        <w:t xml:space="preserve">ilmoitukseen  </w:t>
      </w:r>
      <w:r>
        <w:fldChar w:fldCharType="begin">
          <w:ffData>
            <w:name w:val="Teksti2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(diaarinumero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6" w:name="__Fieldmark__47_1095656486"/>
      <w:bookmarkStart w:id="37" w:name="__Fieldmark__47_1095656486"/>
      <w:bookmarkEnd w:id="3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Kyllä, käytettävä muu GMO on kuvattu tässä ilmoituksessa (käyttäen ko. </w:t>
        <w:tab/>
        <w:tab/>
        <w:t>organismiryhmälle tarkoitettua ilmoituskaavaketta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9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uvaus GM-organismien yhteiskäytön luonteesta ja tarkoituksesta:</w:t>
      </w:r>
    </w:p>
    <w:p>
      <w:pPr>
        <w:pStyle w:val="Normal"/>
        <w:ind w:left="3600" w:hanging="216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i2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>IV. TILAT, ERISTYS- JA SUOJATOIMENPITEET SEKÄ JÄTEHUOLT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ab/>
        <w:t>Tiedot tiloista, joissa GM-eläimiä kasvatetaan tai käsitellää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i3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  <w:tab/>
        <w:t>Muut käytettävät eristys- ja suojatoimenpiteet (esim. biologinen eristys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i3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ab/>
        <w:t>Jätehuolto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Teksti32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. RISKINARVIOINNIN JOHTOPÄÄTÖKS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1</w:t>
        <w:tab/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38" w:name="__Fieldmark__52_1095656486"/>
      <w:bookmarkStart w:id="39" w:name="__Fieldmark__52_1095656486"/>
      <w:bookmarkEnd w:id="3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 xml:space="preserve">Toiminnanharjoittaja on laatinut tässä ilmoituksessa kuvattujen GM-eläinten käytöstä </w:t>
        <w:tab/>
        <w:tab/>
        <w:t xml:space="preserve">kirjallisen riskinarvioinnin tai keskitetyn ilmoitusmenettelyn tapauksessa huolehtinut </w:t>
        <w:tab/>
        <w:tab/>
        <w:t xml:space="preserve">siitä, että yksittäisiä GM-eläinkantoja koskevat riskinarvioinnit saadaan käyttäjiltä. </w:t>
        <w:tab/>
        <w:tab/>
        <w:t xml:space="preserve">Riskinarviointiasiakirja(t) on sisällytetty suljetusta käytöstä kirjattaviin tietoihin ja on </w:t>
        <w:tab/>
        <w:tab/>
        <w:t xml:space="preserve">pyynnöstä esitettävissä Valviran tarkastajalle tai geenitekniikan lautakunnalle. Mikäli </w:t>
        <w:tab/>
        <w:tab/>
        <w:t xml:space="preserve">kyse on luokkaan 2 kuuluvasta käytöstä, riskinarvioinnin jäljennös liitetään myös </w:t>
        <w:tab/>
        <w:tab/>
        <w:t>hakemukse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2</w:t>
        <w:tab/>
        <w:t>GM-eläinten suunniteltuun käyttöön liittyvät mahdolliset terveysvaikutukset ihmisille ja eläimille (muille kuin ko. GM-eläimelle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i3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  <w:tab/>
        <w:t>GM-eläinten suunniteltuun käyttöön liittyvät mahdolliset ympäristövaikutukse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i3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</w:t>
        <w:tab/>
        <w:t>Riskinarvioinnin perusteella tehty käytön luokitus (luokat 1-2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3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67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55_1095656486"/>
            <w:bookmarkStart w:id="41" w:name="__Fieldmark__55_1095656486"/>
            <w:bookmarkEnd w:id="4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äytön luokkaan 1 kuuluvat GM-eläimet/käyttötavat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57_1095656486"/>
            <w:bookmarkStart w:id="43" w:name="__Fieldmark__57_1095656486"/>
            <w:bookmarkEnd w:id="4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äytön luokkaan 2 kuuluvat GM-eläimet/käyttötavat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POIKKEUSTILANTEISIIN VARAUTUMINE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63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5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59_1095656486"/>
            <w:bookmarkStart w:id="45" w:name="__Fieldmark__59_1095656486"/>
            <w:bookmarkEnd w:id="4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iminnanharjoittaja on laatinut toimintasuunnitelman odottamattomien tilanteiden varalle ja jäljennös suunnitelmasta sisältyy suljetusta käytöstä kirjattaviin tietoihin.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un kyse on luokkaan 1 kuuluvasta käytöstä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60_1095656486"/>
            <w:bookmarkStart w:id="47" w:name="__Fieldmark__60_1095656486"/>
            <w:bookmarkEnd w:id="4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iminnanharjoittaja on laatinut luokkaan 2 kuuluvan käytön osalta pelastussuunnitelman, joka on tämän hakemuksen liitteenä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Huom! Edellytetään ainoastaan STM:n asetuksen 272/2006 10 §:ssä kuvatuissa tapauksissa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 xml:space="preserve">Tiedot onnettomuuksien ehkäisytoimista </w:t>
      </w:r>
      <w:r>
        <w:rPr>
          <w:rFonts w:cs="Times New Roman" w:ascii="Times New Roman" w:hAnsi="Times New Roman"/>
          <w:i/>
          <w:sz w:val="18"/>
          <w:szCs w:val="18"/>
        </w:rPr>
        <w:t>(koskee ainoastaan käytön luokkaa 2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) Erityinen vaara, joka johtuu laitoksen sijainnista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i3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) Ennalta ehkäisevät toimenpiteet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i3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) Menettelyt ja suunnitelmat eristämistoimenpiteiden jatkuvan tehokkuuden tarkistamiseksi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i3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________________________________________</w:t>
      </w:r>
      <w:r>
        <w:fldChar w:fldCharType="begin">
          <w:ffData>
            <w:name w:val="Teksti40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</w:rPr>
        <w:t>/</w:t>
      </w:r>
      <w:r>
        <w:fldChar w:fldCharType="begin">
          <w:ffData>
            <w:name w:val="Teksti4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20</w:t>
      </w:r>
      <w:r>
        <w:fldChar w:fldCharType="begin">
          <w:ffData>
            <w:name w:val="Teksti4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16"/>
          <w:szCs w:val="16"/>
        </w:rPr>
        <w:t>Päävastuuhenkilön</w:t>
      </w:r>
      <w:r>
        <w:rPr>
          <w:rFonts w:cs="Times New Roman" w:ascii="Times New Roman" w:hAnsi="Times New Roman"/>
          <w:sz w:val="16"/>
        </w:rPr>
        <w:t xml:space="preserve"> allekirjoitus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Jättöpäivä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  <w:r>
        <w:fldChar w:fldCharType="begin">
          <w:ffData>
            <w:name w:val="Teksti43"/>
            <w:enabled/>
            <w:calcOnExit w:val="0"/>
            <w:textInput/>
          </w:ffData>
        </w:fldChar>
      </w:r>
      <w:r>
        <w:rPr>
          <w:sz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lang w:val="en-US" w:eastAsia="en-US"/>
        </w:rPr>
      </w:r>
      <w:r>
        <w:rPr>
          <w:sz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lang w:val="en-US" w:eastAsia="en-US"/>
        </w:rPr>
      </w:r>
      <w:r>
        <w:rPr>
          <w:sz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16"/>
        </w:rPr>
        <w:t>Nimen selvennys</w:t>
      </w:r>
    </w:p>
    <w:sectPr>
      <w:headerReference w:type="default" r:id="rId2"/>
      <w:footerReference w:type="default" r:id="rId3"/>
      <w:type w:val="nextPage"/>
      <w:pgSz w:w="11906" w:h="16838"/>
      <w:pgMar w:left="1298" w:right="1298" w:gutter="0" w:header="720" w:top="776" w:footer="1298" w:bottom="1354"/>
      <w:pgNumType w:start="1"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AlatunnisteChar">
    <w:name w:val="Alatunniste Char"/>
    <w:qFormat/>
    <w:rPr>
      <w:rFonts w:ascii="Courier New" w:hAnsi="Courier New" w:cs="Courier New"/>
    </w:rPr>
  </w:style>
  <w:style w:type="character" w:styleId="YltunnisteChar">
    <w:name w:val="Ylätunniste Char"/>
    <w:qFormat/>
    <w:rPr>
      <w:rFonts w:ascii="Courier New" w:hAnsi="Courier New" w:cs="Courier New"/>
    </w:rPr>
  </w:style>
  <w:style w:type="character" w:styleId="SelitetekstiChar">
    <w:name w:val="Seliteteksti Char"/>
    <w:qFormat/>
    <w:rPr>
      <w:rFonts w:ascii="Tahoma;Tahoma" w:hAnsi="Tahoma;Tahoma" w:cs="Tahoma;Tahoma"/>
      <w:sz w:val="16"/>
      <w:szCs w:val="16"/>
    </w:rPr>
  </w:style>
  <w:style w:type="character" w:styleId="AsiakirjanrakenneruutuChar">
    <w:name w:val="Asiakirjan rakenneruutu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spacing w:before="0" w:after="90"/>
      <w:ind w:left="1296" w:hanging="0"/>
    </w:pPr>
    <w:rPr>
      <w:rFonts w:ascii="Times New Roman" w:hAnsi="Times New Roman" w:cs="Times New Roman"/>
    </w:rPr>
  </w:style>
  <w:style w:type="paragraph" w:styleId="Sisennettyleipteksti2">
    <w:name w:val="Sisennetty leipäteksti 2"/>
    <w:basedOn w:val="Normal"/>
    <w:qFormat/>
    <w:pPr>
      <w:ind w:left="1298" w:hanging="0"/>
    </w:pPr>
    <w:rPr>
      <w:rFonts w:ascii="Times New Roman" w:hAnsi="Times New Roman" w:cs="Times New Roman"/>
    </w:rPr>
  </w:style>
  <w:style w:type="paragraph" w:styleId="Sisennettyleipteksti3">
    <w:name w:val="Sisennetty leipäteksti 3"/>
    <w:basedOn w:val="Normal"/>
    <w:qFormat/>
    <w:p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spacing w:before="0" w:after="90"/>
      <w:ind w:left="1296" w:hanging="0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siakirjanrakenneruutu">
    <w:name w:val="Asiakirjan rakenneruu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49:00Z</dcterms:created>
  <dc:creator/>
  <dc:description/>
  <cp:keywords/>
  <dc:language>en-US</dc:language>
  <cp:lastModifiedBy/>
  <dcterms:modified xsi:type="dcterms:W3CDTF">2018-10-26T10:50:00Z</dcterms:modified>
  <cp:revision>1</cp:revision>
  <dc:subject/>
  <dc:title/>
</cp:coreProperties>
</file>